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9"/>
        <w:gridCol w:w="1998"/>
        <w:gridCol w:w="3710"/>
      </w:tblGrid>
      <w:tr>
        <w:trPr>
          <w:trHeight w:val="2952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й Долгодворовой Ольге Станиславовне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  <w:br/>
              <w:t>тел.: ______________________________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значить ежемесячное социальное пособи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 xml:space="preserve">     Категория: Дети погибших участников войны  </w:t>
              <w:br/>
              <w:br/>
              <w:t xml:space="preserve">     К заявлению прилагаю следующие документы:</w:t>
              <w:br/>
              <w:t xml:space="preserve">     1) _____________________________________________________________.;</w:t>
              <w:br/>
              <w:t xml:space="preserve">     2) _____________________________________________________________;</w:t>
              <w:br/>
              <w:t xml:space="preserve">     3) _____________________________________________________________;</w:t>
              <w:br/>
              <w:t xml:space="preserve">     4) _____________________________________________________________;</w:t>
              <w:br/>
              <w:t xml:space="preserve">     5) _____________________________________________________________;</w:t>
              <w:br/>
              <w:t xml:space="preserve">     6) _____________________________________________________________.</w:t>
              <w:br/>
              <w:br/>
              <w:t xml:space="preserve">     Ежемесячную денежную выплату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_г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уюсь в течение месяца сообщить об обстоятельствах, влекущих прекращение либо изменение размера ежемесячного социального пособия (изменение места жительства (места пребывания), утрата права на получение ежемесячное социальное пособие.</w:t>
              <w:br/>
              <w:t xml:space="preserve">     Настоящим заявлением выражаю свое согласие на обработку и передачу своих персональных данных, необходимых для назначения ежемесячного социального пособия, в соответствии с Федеральным законом от 27.07.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966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1132" w:right="1132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7:00Z</dcterms:created>
  <dc:creator>FastReport 3.0 http://www.fast-report.com</dc:creator>
  <dc:description/>
  <cp:keywords/>
  <dc:language>en-US</dc:language>
  <cp:lastModifiedBy>Нигматуллина Евгения Аскаровна</cp:lastModifiedBy>
  <dcterms:modified xsi:type="dcterms:W3CDTF">2020-07-23T08:47:00Z</dcterms:modified>
  <cp:revision>2</cp:revision>
  <dc:subject/>
  <dc:title/>
</cp:coreProperties>
</file>